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Образац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 xml:space="preserve">  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sr-RS"/>
        </w:rPr>
        <w:t>Пријава на конкурс у државном органу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color w:val="000000"/>
          <w:sz w:val="20"/>
          <w:lang w:val="sr-RS"/>
        </w:rPr>
        <w:t>ЛИЧНО</w:t>
      </w: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6"/>
        <w:gridCol w:w="1724"/>
        <w:gridCol w:w="2699"/>
      </w:tblGrid>
      <w:tr>
        <w:trPr>
          <w:trHeight w:val="25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даци о конкурсу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sr-RS"/>
              </w:rPr>
              <w:t xml:space="preserve">радно место: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val="sr-RS"/>
              </w:rPr>
              <w:t>Записнич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Шифра пријаве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u w:val="single"/>
                <w:lang w:val="sr-RS"/>
              </w:rPr>
              <w:t>З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/положај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ефере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ржавни орг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ши суд у Суботиц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4"/>
        <w:gridCol w:w="2908"/>
        <w:gridCol w:w="4327"/>
      </w:tblGrid>
      <w:tr>
        <w:trPr>
          <w:trHeight w:val="1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0"/>
                <w:lang w:val="sr-RS"/>
              </w:rPr>
              <w:t>Попуњава кандидат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име* 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ме*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жављанство* 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есто рођења*</w:t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4305"/>
      </w:tblGrid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*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лица и број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Е-адрес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12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5"/>
              <w:ind w:left="2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30" w:before="0" w:after="45"/>
              <w:ind w:left="22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249" w:type="dxa"/>
        </w:tblCellMar>
      </w:tblPr>
      <w:tblGrid>
        <w:gridCol w:w="7630"/>
        <w:gridCol w:w="1017"/>
        <w:gridCol w:w="992"/>
      </w:tblGrid>
      <w:tr>
        <w:trPr>
          <w:trHeight w:val="470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5" w:before="0" w:after="1"/>
              <w:ind w:left="103" w:right="1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25" w:type="dxa"/>
        </w:tblCellMar>
      </w:tblPr>
      <w:tblGrid>
        <w:gridCol w:w="2547"/>
        <w:gridCol w:w="43"/>
        <w:gridCol w:w="1594"/>
        <w:gridCol w:w="1068"/>
        <w:gridCol w:w="2403"/>
        <w:gridCol w:w="238"/>
        <w:gridCol w:w="1746"/>
      </w:tblGrid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редњег образовањ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val="sr-RS"/>
              </w:rPr>
              <w:t>(не попуњавају кандидати који су завршили гимназију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Струковне и академске студије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(факултета, више школе и универзитета) и место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тудија (у ЕСПБ или годинама)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 програме до 2005. навести податак о смеру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8" w:type="dxa"/>
          <w:bottom w:w="0" w:type="dxa"/>
          <w:right w:w="65" w:type="dxa"/>
        </w:tblCellMar>
      </w:tblPr>
      <w:tblGrid>
        <w:gridCol w:w="2655"/>
        <w:gridCol w:w="1140"/>
        <w:gridCol w:w="3339"/>
        <w:gridCol w:w="2505"/>
      </w:tblGrid>
      <w:tr>
        <w:trPr>
          <w:trHeight w:val="4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3"/>
        <w:gridCol w:w="1135"/>
        <w:gridCol w:w="2125"/>
        <w:gridCol w:w="2557"/>
      </w:tblGrid>
      <w:tr>
        <w:trPr>
          <w:trHeight w:val="24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right="4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Word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нтер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Excel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4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оказ у оригиналу или овереној фотокопији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7"/>
        <w:gridCol w:w="1560"/>
        <w:gridCol w:w="1015"/>
        <w:gridCol w:w="401"/>
        <w:gridCol w:w="540"/>
        <w:gridCol w:w="2301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поседујете сертификат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А1, А2, Б1, Б2, Ц1, Ц2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 оригиналу или овереној фотокопиј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8"/>
        <w:gridCol w:w="3546"/>
        <w:gridCol w:w="2585"/>
      </w:tblGrid>
      <w:tr>
        <w:trPr>
          <w:trHeight w:val="47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бласт, врста обуке, назив обуке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азив институције, седиште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71"/>
        <w:gridCol w:w="2994"/>
        <w:gridCol w:w="2344"/>
      </w:tblGrid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Радно искуств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Напо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 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</w:t>
            </w:r>
          </w:p>
        </w:tc>
      </w:tr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 ли сте запослени? 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                                                                                         Д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bookmarkStart w:id="2" w:name="RANGE!D1%253AN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Садашње или последње</w:t>
            </w:r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 радно ангажовање у струци</w:t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459" w:hRule="atLeast"/>
        </w:trPr>
        <w:tc>
          <w:tcPr>
            <w:tcW w:w="7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ретходно радно ангажовање у струци (молимо вас, наведите почев од најскоријег уназад)</w:t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7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: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538" w:hRule="atLeast"/>
        </w:trPr>
        <w:tc>
          <w:tcPr>
            <w:tcW w:w="7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Период радног ангажман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послодавц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Од ___.___._____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До___.___._____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3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Назив радног места/послов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радни одно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на одређено, на неодређено 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sr-Latn-RS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5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4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стручне сп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>врста и степен образовањ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 xml:space="preserve"> које се захтевало за послове које сте обављали 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Latn-RS"/>
              </w:rPr>
            </w:r>
          </w:p>
        </w:tc>
      </w:tr>
      <w:tr>
        <w:trPr>
          <w:trHeight w:val="292" w:hRule="atLeast"/>
        </w:trPr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Напомена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CS" w:eastAsia="sr-Latn-R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39"/>
      </w:tblGrid>
      <w:tr>
        <w:trPr>
          <w:trHeight w:val="2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lang w:val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391"/>
      </w:tblGrid>
      <w:tr>
        <w:trPr>
          <w:trHeight w:val="51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нтернет презентација: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Преко пријатеља и познаника: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Национална служба за запошљавање: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Уживо: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Интернет презентациј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Лист Послов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зив саветника из НСЗ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49" w:type="dxa"/>
          <w:left w:w="108" w:type="dxa"/>
          <w:bottom w:w="0" w:type="dxa"/>
          <w:right w:w="256" w:type="dxa"/>
        </w:tblCellMar>
      </w:tblPr>
      <w:tblGrid>
        <w:gridCol w:w="7709"/>
        <w:gridCol w:w="943"/>
        <w:gridCol w:w="992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lang w:val="sr-RS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*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те осуђивани на казну затвора од најмање шест месеци?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вам је у прошлости престајао радни однос у државном органу због теже                          повреде дужности из радног односа?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 ли су сви наведени подаци тачни и потпуни?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74" w:right="1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5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35" w:before="0" w:after="43"/>
              <w:ind w:left="501" w:right="1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5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95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Датум:*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0"/>
        <w:gridCol w:w="6939"/>
      </w:tblGrid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lang w:val="sr-RS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0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4"/>
                <w:szCs w:val="24"/>
                <w:lang w:val="sr-Latn-RS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44"/>
                <w:szCs w:val="4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Latn-RS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color w:val="000000"/>
          <w:sz w:val="20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</w:r>
    </w:p>
    <w:p>
      <w:pPr>
        <w:pStyle w:val="Normal"/>
        <w:spacing w:before="0" w:after="0"/>
        <w:ind w:left="-5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Times New Roman" w:ascii="Times New Roman" w:hAnsi="Times New Roman"/>
          <w:color w:val="000000"/>
          <w:sz w:val="20"/>
          <w:lang w:val="sr-R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992" w:footer="0" w:bottom="992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25:00Z</dcterms:created>
  <dc:creator>jelena.zelic</dc:creator>
  <dc:description/>
  <cp:keywords/>
  <dc:language>en-US</dc:language>
  <cp:lastModifiedBy>jelena.zelic</cp:lastModifiedBy>
  <dcterms:modified xsi:type="dcterms:W3CDTF">2025-03-07T08:25:00Z</dcterms:modified>
  <cp:revision>1</cp:revision>
  <dc:subject/>
  <dc:title>Образац </dc:title>
</cp:coreProperties>
</file>